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bookmarkStart w:id="0" w:name="OLE_LINK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居民用气销售价格顺价调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听证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旁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11"/>
        <w:gridCol w:w="885"/>
        <w:gridCol w:w="495"/>
        <w:gridCol w:w="1020"/>
        <w:gridCol w:w="975"/>
        <w:gridCol w:w="165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bookmarkStart w:id="1" w:name="OLE_LINK3"/>
            <w:bookmarkEnd w:id="1"/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自愿填写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表仅供报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居民用气销售价格顺价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听证会使用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项联络方式务必有效，若无法取得联系，视为报名无效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确定作为听证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旁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表的，申请人须亲自参加听证会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信地址默认为邮寄地址。 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681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723" w:hanging="1163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9" w:hanging="681"/>
      </w:pPr>
      <w:rPr>
        <w:sz w:val="21"/>
        <w:szCs w:val="21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cs="Times New Roman"/>
      <w:sz w:val="24"/>
      <w:szCs w:val="24"/>
    </w:rPr>
  </w:style>
  <w:style w:type="character" w:styleId="WW8Num1z5">
    <w:name w:val="WW8Num1z5"/>
    <w:qFormat/>
    <w:rPr>
      <w:rFonts w:cs="Times New Roman"/>
      <w:sz w:val="21"/>
      <w:szCs w:val="21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楷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420"/>
        <w:tab w:val="left" w:pos="1674" w:leader="none"/>
      </w:tabs>
    </w:pPr>
    <w:rPr/>
  </w:style>
  <w:style w:type="paragraph" w:styleId="ListParagraph1f5b9b7a0654484c97e9cb44e0fce4ae">
    <w:name w:val="List Paragraph_1f5b9b7a-0654-484c-97e9-cb44e0fce4ae"/>
    <w:basedOn w:val="Normal"/>
    <w:qFormat/>
    <w:pPr>
      <w:ind w:firstLine="420"/>
    </w:pPr>
    <w:rPr>
      <w:rFonts w:cs="宋体"/>
    </w:rPr>
  </w:style>
  <w:style w:type="paragraph" w:styleId="ListParagraph6176063e8bbf40c0ba024ac2f4a3a082">
    <w:name w:val="List Paragraph_6176063e-8bbf-40c0-ba02-4ac2f4a3a082"/>
    <w:basedOn w:val="Normal"/>
    <w:qFormat/>
    <w:pPr>
      <w:ind w:firstLine="420"/>
    </w:pPr>
    <w:rPr/>
  </w:style>
  <w:style w:type="paragraph" w:styleId="ListParagraph74acce9f136b4bcabf20c7bfb9effb3a">
    <w:name w:val="List Paragraph_74acce9f-136b-4bca-bf20-c7bfb9effb3a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小豆豆</dc:creator>
  <dc:description/>
  <dc:language>en-US</dc:language>
  <cp:lastModifiedBy>岳扬</cp:lastModifiedBy>
  <cp:lastPrinted>2025-04-18T02:02:00Z</cp:lastPrinted>
  <dcterms:modified xsi:type="dcterms:W3CDTF">2025-04-18T09:5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B6997FE54D7691A35B2E5E41B4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